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ТЮМЕНСКАЯ ОБЛ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ОПРАВДИНС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7.12.2012                                                                                                              № 3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формировани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сельского поселения</w:t>
      </w:r>
    </w:p>
    <w:p>
      <w:pPr>
        <w:pStyle w:val="Normal"/>
        <w:rPr/>
      </w:pPr>
      <w:r>
        <w:rPr>
          <w:sz w:val="28"/>
          <w:szCs w:val="28"/>
        </w:rPr>
        <w:t>Горноправдинск Советом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Горноправд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22 и 24 Федерального закона от 12.06.2002 года № 67 «Об основных гарантиях избирательных прав и права на участие в референдуме граждан Российской Федерации» и статьей 7 Закона Ханты-Мансийского автономного округа – Югры № 36-оз от 18.06.2003 года «О системе избирательных комиссий в Ханты-Мансийском автономном округе – Югры», руководствуясь ст. 29 Устава сельского поселения Горноправд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ступить к формированию муниципальной избирательной комиссии сельского поселения Горноправд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ем предложений по составу муниципальной избирательной комиссии сельского поселения Горноправдинск в Совет депутатов сельского поселения Горноправдинск по адресу: ул. Вертолетная, д. 34, п. Горноправдинск, Ханты-Мансийский район, приемная администрации, осуществить в течение 30 дней со дня опубликования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(обнародовать) настоящее решение в газете «Наш район» не позднее чем через 7 дней после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Горноправдинск                                              А.Ф. Селиверстов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1:27:00Z</dcterms:created>
  <dc:creator>Юрий Иванович</dc:creator>
  <dc:description/>
  <cp:keywords/>
  <dc:language>en-US</dc:language>
  <cp:lastModifiedBy>user</cp:lastModifiedBy>
  <cp:lastPrinted>2012-12-10T10:12:00Z</cp:lastPrinted>
  <dcterms:modified xsi:type="dcterms:W3CDTF">2012-12-10T05:12:00Z</dcterms:modified>
  <cp:revision>35</cp:revision>
  <dc:subject/>
  <dc:title>ХАНТЫ-МАНСИЙСКИЙ АВТОНОМНЫЙ ОКРУГ-ЮГРА</dc:title>
</cp:coreProperties>
</file>